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372" w:right="-174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Заведующая ДОУ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 «___»____________2017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нсультативного пун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й помощи семьям, воспитывающим детей дошкольного возраста на дому, в муниципальном бюджетном дошкольном учреждении Краснощёковский д/сад Малы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9"/>
        <w:gridCol w:w="9279"/>
        <w:gridCol w:w="2641"/>
        <w:gridCol w:w="1888"/>
        <w:gridCol w:w="194"/>
      </w:tblGrid>
      <w:tr>
        <w:trPr>
          <w:trHeight w:val="42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7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нформирование общественности о работе консультативного пункта на базе МБДОУ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явление и приглашение на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Анкетирование родителей «Выявление запросов и ожида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зор литературы «Воспитание и развитие ребенка до 3 л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кскурсия по ДОУ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7 – 10.09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кова О.П.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: </w:t>
            </w:r>
            <w:r>
              <w:rPr>
                <w:b/>
                <w:i/>
              </w:rPr>
              <w:t>«Ребенок и детский са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Как подготовить ребенка к детскому саду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 «Жизнь в детском саду» Видео – презентац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 работе специалистов. Выступления-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ая работа по запросу родител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Н. Кретинина И.Д.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  <w:i/>
              </w:rPr>
              <w:t>«Речевое развитие ребенк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«Развитие речи детей дошкольного возраст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Игры и занятия по развитию речи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 «Формирование звукопроизношения ребёнка» Видеопрезентац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Выставка   литературы по познавательно-речевому развитию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 Индивидуальная работа по запросу родител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тинина И.Д.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: </w:t>
            </w:r>
            <w:r>
              <w:rPr>
                <w:b/>
                <w:i/>
              </w:rPr>
              <w:t>«Музыка и ребенок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Музыка в жизни малыш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Новогодний праздн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Индивидуальная работа по запросу р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ш Л.И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  <w:i/>
              </w:rPr>
              <w:t xml:space="preserve">«Развиваем творческие способности ребен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«Воспитание эстетического отнош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 Материалы для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Мастер- класс «Нетрадиционные формы рисования»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 по запросу родител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Н.И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  <w:r>
              <w:rPr>
                <w:b/>
                <w:i/>
              </w:rPr>
              <w:t>: «Игровая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Игра-ведущий вид дет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 Игры дом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Тренинг для родителей «Игрушка в жизни моего ребё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Игровая деятельность в детском саду. Видео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Мастер-класс по изготовлению игрушек, сказочных персонажей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Индивидуальная работа по запросу родителей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5.02. 2018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Ф.</w:t>
            </w:r>
          </w:p>
          <w:p>
            <w:pPr>
              <w:pStyle w:val="Normal"/>
              <w:rPr/>
            </w:pPr>
            <w:r>
              <w:rPr/>
              <w:t>Шипилова О.Г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>«Физкультурно-оздоровительная работа с дошкольниками»</w:t>
            </w:r>
          </w:p>
          <w:p>
            <w:pPr>
              <w:pStyle w:val="Normal"/>
              <w:spacing w:lineRule="atLeast" w:line="160"/>
              <w:ind w:left="360" w:hanging="0"/>
              <w:jc w:val="both"/>
              <w:rPr/>
            </w:pPr>
            <w:r>
              <w:rPr/>
              <w:t>-  «Физическое развитие дошкольников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  </w:t>
            </w:r>
            <w:r>
              <w:rPr/>
              <w:t>-  «Гигиенические навыки и закаливание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  </w:t>
            </w:r>
            <w:r>
              <w:rPr/>
              <w:t>-"Режим дня дошкольника и его роль в охране здоровья детей"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  </w:t>
            </w:r>
            <w:r>
              <w:rPr/>
              <w:t>- Видеопрезентация физкультурно-оздоровительной работы в ДОУ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2. Индивидуальная работа по запросу родителей.</w:t>
            </w:r>
          </w:p>
          <w:p>
            <w:pPr>
              <w:pStyle w:val="Normal"/>
              <w:spacing w:lineRule="atLeast" w:line="1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ая И.П.</w:t>
            </w:r>
          </w:p>
          <w:p>
            <w:pPr>
              <w:pStyle w:val="Normal"/>
              <w:rPr/>
            </w:pPr>
            <w:r>
              <w:rPr/>
              <w:t>Гурова Ю.В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>« Группа кратковременного пребывания в детском саду, как вариативная форма работы ДОУ»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2. Анкетирование р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.04. 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Воронков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 xml:space="preserve"> « Вот и стали мы на год взрослей..»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работы за год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/>
              <w:t>Предоставление материалов в электронном варианте   для размещения на сайте Управления  образ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е при заведующей «Об итогах работы консультативного пункта психолого-педагогической помощи семьям, воспитывающим детей дошкольного возраста на дому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.05.2018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Воронкова</w:t>
            </w:r>
          </w:p>
          <w:p>
            <w:pPr>
              <w:pStyle w:val="Normal"/>
              <w:rPr/>
            </w:pPr>
            <w:r>
              <w:rPr/>
              <w:t>С.Н. Кузнецов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14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8:00Z</dcterms:created>
  <dc:creator>uzer</dc:creator>
  <dc:description/>
  <cp:keywords/>
  <dc:language>en-US</dc:language>
  <cp:lastModifiedBy>Валентина Викторовна</cp:lastModifiedBy>
  <cp:lastPrinted>2018-02-15T10:36:00Z</cp:lastPrinted>
  <dcterms:modified xsi:type="dcterms:W3CDTF">2018-05-01T03:11:00Z</dcterms:modified>
  <cp:revision>36</cp:revision>
  <dc:subject/>
  <dc:title/>
</cp:coreProperties>
</file>