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48.95pt;height:44.95pt;mso-wrap-style:none;v-text-anchor:middle;mso-position-vertical:top" type="_x0000_t136">
            <v:path textpathok="t"/>
            <v:textpath on="t" fitshape="t" string="Для родителей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хореографических навыков у детей старшего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танца – великолепное средство воспитания и развития маленького человека. Оно обогащает духовный мир, помогает ребенку раскрыться как личности. Органическое соединение движения, музыки, игры, формирует атмосферу положительных эмоций, которые в свою очередь раскрепощают ребенка, делают его поведение естественным и красивым. Пройдет совсем немного времени, и вы заметите, как ваша дочь или сын заметно преобразятся: появится гордая осанка, правильная координация движений, утонченная пластика. Кроме того он начнет чувствовать ритм, понимать характер мелодии, у него разовьется художественный вкус, творческая фантазия. Все это непременно сделает его более глубокой личностью и научит лучше понимать себя и друг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же самые замкнутые дети становятся более раскрепощенными, открытыми и общительными</w:t>
      </w:r>
      <w:r>
        <w:rPr>
          <w:sz w:val="28"/>
          <w:szCs w:val="28"/>
        </w:rPr>
        <w:t>. С помощью танца можно решать многие психологические проблем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894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ногие исследования психологов доказали, что дети, занимающиеся танцами, добиваются больших успехов в учебе, чем их сверстники, а также опережают их в общем развитии. Танец помогает формировать начальные математические и логические представления ребенка, тренирует навыки ориентирования в пространстве; развивает речь. Занятия танцами помогают развить такие качества, как целеустремленность, организованность и трудолюбие. Ритмика, пластика формируют основные двигательные умения и способности, препятствуют нарушению осанки. Такие занятия обогащают двигательный опыт ребенка, совершенствуют моторику, развивают активные мыслительные действия в процессе физических упраж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Многие исследования психологов доказали, что дети, занимающиеся танцами, добиваются больших успехов в учебе, чем их сверстники, а также опережают их в общем развитии. Танец помогает формировать начальные математические и логические представления ребенка, тренирует навыки ориентирования в пространстве; развивает речь. Занятия танцами помогают развить такие качества, как целеустремленность, организованность и трудолюбие. Ритмика, пластика формируют основные двигательные умения и способности, препятствуют нарушению осанки. Такие занятия обогащают двигательный опыт ребенка, совершенствуют моторику, развивают активные мыслительные действия в процессе физических упражн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танец – это истинный праздник и для души и для тела. И таких праздников существует огромное многообразие! Это балет и бальные танцы, рок-н-ролл и сальса, румба, танго и классический вальс, игровые, сюжетные и народные танцы. Всего не перечислить. Но любой танец начинается с некоторого набора элементарных знаний о позициях рук и ног, различных растяжках и разминках, разогревающих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детей старшего дошкольного возраста достаточно развиты двигательные навыки: они умеют ритмично ходить и бегать, легко, энергично, а также высоко поднимать ноги в коленях, скакать с ноги на ногу; самостоятельно строить круг, расширяя и уменьшая его; двигаться парами по кругу, сохраняя расстояние  между парами; выполнять различные движения с предметами и без них; исполнять отдельные танцевальные движения, способны передавать игровые образы различ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работы детей хорошо просматриваются на праздничных утренниках в детском саду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26:00Z</dcterms:created>
  <dc:creator>User</dc:creator>
  <dc:description/>
  <cp:keywords/>
  <dc:language>en-US</dc:language>
  <cp:lastModifiedBy>User</cp:lastModifiedBy>
  <dcterms:modified xsi:type="dcterms:W3CDTF">2009-12-01T17:42:00Z</dcterms:modified>
  <cp:revision>3</cp:revision>
  <dc:subject/>
  <dc:title>Для родителей</dc:title>
</cp:coreProperties>
</file>