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Добрый день уважаемые коллеги и гости, посетившие сегодня наш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Меня зовут Надежда Викторовна, я приглашаю вас сегодня к сотрудничеству.</w:t>
      </w:r>
    </w:p>
    <w:p>
      <w:pPr>
        <w:pStyle w:val="Normal"/>
        <w:jc w:val="both"/>
        <w:rPr/>
      </w:pPr>
      <w:r>
        <w:rPr>
          <w:rFonts w:cs="Times New Roman" w:ascii="Times New Roman" w:hAnsi="Times New Roman"/>
          <w:sz w:val="28"/>
          <w:szCs w:val="28"/>
        </w:rPr>
        <w:t xml:space="preserve">Развитие познавательных или интеллектуальных способностей ребёнка должно быть постоянной заботой родителей и воспитате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интеллектуальным развитием дошкольника понимается уровень и скорость мыслительных процессов: умение ребёнка сравнивать, обобщать, делать выводы, а так же умение взаимодействовать с окружающим миром, сверстниками и взросл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определяют познавательную активность как активное стремление к познанию, поиск способов удовлетворение жажды знаний. Источником познания дошкольника является чувственный опыт. Диапазон его зависит от того, насколько тонко ребёнок владеет суммой специальных действий ( рассматривание, ощупывание, сопоставление.) </w:t>
      </w:r>
    </w:p>
    <w:p>
      <w:pPr>
        <w:pStyle w:val="Normal"/>
        <w:jc w:val="both"/>
        <w:rPr/>
      </w:pPr>
      <w:r>
        <w:rPr>
          <w:rFonts w:cs="Times New Roman" w:ascii="Times New Roman" w:hAnsi="Times New Roman"/>
          <w:sz w:val="28"/>
          <w:szCs w:val="28"/>
        </w:rPr>
        <w:t>Сегодня не является секретом, что современные дети значительно отличаются от своих сверстников нескольких  десятилетий назад. Произошедшие принципиальные изменения жизни, привели к изменению предметного и социального мира, к существенным изменениям в воспитательно –  образовательном процессе, внедрение в Федерального государственного образовательного стандарта дошкольного образования, как в дошкольных образовательных учреждениях, так и в семьях детей. Современные  дошкольники растут и развиваются в условиях постиндустриального информационного общества. С самого рождения они сталкиваются с высокотехнологичными достижениями.</w:t>
      </w:r>
    </w:p>
    <w:p>
      <w:pPr>
        <w:pStyle w:val="Normal"/>
        <w:jc w:val="both"/>
        <w:rPr/>
      </w:pPr>
      <w:r>
        <w:rPr>
          <w:rFonts w:cs="Times New Roman" w:ascii="Times New Roman" w:hAnsi="Times New Roman"/>
          <w:sz w:val="28"/>
          <w:szCs w:val="28"/>
        </w:rPr>
        <w:t>Дети хорошо информированы и осведомлены, временами делают такие неожиданные выводы и умозаключения, что мы взрослые, начинаем думать о преждевременном взрослении детей, об уникальном интеллектуальном развит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овременно с этим – современные дошкольники в развитии мышления и умственных способностей совсем не опережают  возраст. У большинства детей наблюдается несформированность графических навыков и умений, нарушение речевого общения, внимания, памяти, недоразвитие мелкой моторики, затрудненно развитие познавательных процессов и эстетического восприятия окружающей действительности, и всё это оказывает влияние на интеллектуальное развит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ледовательно, для развития интеллектуальных способностей дошкольников необходимо искать новый путь, построенный на основе партнёрских субъективных отношений, который будет направлен на обеспечение равных   возможностей, на личностное становление каждого ребёнка и его интеллектуальное развитие, на формирование общего движения ребёнка к оформленному замыслу и его результативному воплощению.</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потребность в рисовании, заложенная у детей на генетическом уровне, явилась той связующей нитью, которая задействовала двойную мотивацию детей: стремление быть рядом, со взрослым, подражать ему, сотрудничать с ним; и стремление делать то, что интересно, увлекательно и весело. Дети рисуют всегда и везде пальчиками или ладошками на запотевшем стекле, палочкой на песке, мелом на асфальте, иногда маминой помадой или зубной пастой на полу; водой, разлитой на столе, то есть всем тем, что может оставлять хоть какой- то видимый след. На ряду, с речью рисунок становится тем языком, который ребёнок осваивает и самостоятельно создаёт.</w:t>
      </w:r>
    </w:p>
    <w:p>
      <w:pPr>
        <w:pStyle w:val="Normal"/>
        <w:jc w:val="both"/>
        <w:rPr>
          <w:rFonts w:ascii="Times New Roman" w:hAnsi="Times New Roman" w:cs="Times New Roman"/>
          <w:sz w:val="28"/>
          <w:szCs w:val="28"/>
        </w:rPr>
      </w:pPr>
      <w:r>
        <w:rPr>
          <w:rFonts w:cs="Times New Roman" w:ascii="Times New Roman" w:hAnsi="Times New Roman"/>
          <w:sz w:val="28"/>
          <w:szCs w:val="28"/>
        </w:rPr>
        <w:t>Но стандартного набора изобразительных материалов и традиционных способов передачи информации и эмоционального состояния современным дошкольникам оказалось недостаточно по этому, в работу с детьми для их интеллектуального развития,  целесообразно включать технику нетрадиционного рисования. Нетрадиционные техники рисования раскрывают перед ребёнком новые грани и дают возможность дошкольнику в короткий промежуток времени достичь, хороший результат.</w:t>
      </w:r>
    </w:p>
    <w:p>
      <w:pPr>
        <w:pStyle w:val="Normal"/>
        <w:jc w:val="both"/>
        <w:rPr/>
      </w:pPr>
      <w:r>
        <w:rPr>
          <w:rFonts w:cs="Times New Roman" w:ascii="Times New Roman" w:hAnsi="Times New Roman"/>
          <w:sz w:val="28"/>
          <w:szCs w:val="28"/>
        </w:rPr>
        <w:t>Каждая из техник нетрадиционного рисования - это маленькая игра, которая развивает у детей логическое и абстрактное мышление, фантазию, наблюдательность, внимание и уверенность в себе. Дети умело импровизируют.</w:t>
      </w:r>
    </w:p>
    <w:p>
      <w:pPr>
        <w:pStyle w:val="Normal"/>
        <w:jc w:val="both"/>
        <w:rPr/>
      </w:pPr>
      <w:r>
        <w:rPr>
          <w:rFonts w:cs="Times New Roman" w:ascii="Times New Roman" w:hAnsi="Times New Roman"/>
          <w:sz w:val="28"/>
          <w:szCs w:val="28"/>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 Дошкольный возраст – это тот период, когда изобразительная деятельность может стать и чаще всего является устойчивым увлечением не только  &lt;&lt;особо&gt;&gt;  одаренных, но и всех детей. Они создают новое, оригинальное, проявляют творчество, фантазию, реализуют свой замысел, и самостоятельно находят средства для воплощения. А эмоции, вызванные изобразительным искусством, способны творить чудеса. Они приобщают детей к высоким духовным ценностям, развивают горизонты сознания. В этом заключается творческое развитие детей.</w:t>
      </w:r>
    </w:p>
    <w:p>
      <w:pPr>
        <w:pStyle w:val="Normal"/>
        <w:jc w:val="both"/>
        <w:rPr/>
      </w:pPr>
      <w:r>
        <w:rPr>
          <w:rFonts w:cs="Times New Roman" w:ascii="Times New Roman" w:hAnsi="Times New Roman"/>
          <w:sz w:val="28"/>
          <w:szCs w:val="28"/>
        </w:rPr>
        <w:t>Тема нашего мастер- класса сегодня «Волшебные краски. Мраморирование.» Сегодня мы попытаемся снять внутреннее напряжение, отдохнуть и получить удовольствие от проделанной работы.</w:t>
      </w:r>
    </w:p>
    <w:p>
      <w:pPr>
        <w:pStyle w:val="Normal"/>
        <w:jc w:val="both"/>
        <w:rPr/>
      </w:pPr>
      <w:r>
        <w:rPr>
          <w:rFonts w:cs="Times New Roman" w:ascii="Times New Roman" w:hAnsi="Times New Roman"/>
          <w:sz w:val="28"/>
          <w:szCs w:val="28"/>
        </w:rPr>
        <w:t>Как вы думаете, чем мы сегодня будем заниматься исходя из названия темы? Вы любите рис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так что же такое мраморирование?  Мраморирование – это такая техника декорирования, в результате которой  образуются разводы, как на мраморе. Отсюда и такое названия- мрамор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Делать мраморирование можно на любой поверхности: стекле, дереве, картоне, металле, техникой декорируют предметы, создают открытки и украшение.</w:t>
      </w:r>
    </w:p>
    <w:p>
      <w:pPr>
        <w:pStyle w:val="Normal"/>
        <w:jc w:val="both"/>
        <w:rPr/>
      </w:pPr>
      <w:r>
        <w:rPr>
          <w:rFonts w:cs="Times New Roman" w:ascii="Times New Roman" w:hAnsi="Times New Roman"/>
          <w:sz w:val="28"/>
          <w:szCs w:val="28"/>
        </w:rPr>
        <w:t>Работая в детском саду, мы с вами отдаём часть нашего сердца, а иногда и всё сердце детям. И сегодня я предлагаю нам с вами, тоже поделится частичкой своего сердца, передавая этот воздушный шарик по кругу со словами: Я передаю тебе частичку своего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тяжении всего мастер- класса пусть наша теплота, добро, присутствуют с нами. Прошу вас уважаемые участники занять свои места за столами.</w:t>
      </w:r>
    </w:p>
    <w:p>
      <w:pPr>
        <w:pStyle w:val="Normal"/>
        <w:jc w:val="both"/>
        <w:rPr>
          <w:rFonts w:ascii="Times New Roman" w:hAnsi="Times New Roman" w:cs="Times New Roman"/>
          <w:sz w:val="28"/>
          <w:szCs w:val="28"/>
        </w:rPr>
      </w:pPr>
      <w:r>
        <w:rPr>
          <w:rFonts w:cs="Times New Roman" w:ascii="Times New Roman" w:hAnsi="Times New Roman"/>
          <w:sz w:val="28"/>
          <w:szCs w:val="28"/>
        </w:rPr>
        <w:t>В такое непростое время, время карантинов и самоизоляций было время, научится чему- то новому.  И сегодня мы познакомимся с вами с такой техникой рисования, как мраморирование бумаги или говоря попросту – рисование  на пене.</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нам понадобятся краски, для этого способа лучше подойдут акриловые краски. Пипетки - для того чтобы наносить краску. Пена для бритья - она будет играть роль холста. Фирма пены для бритья ни какой роли не играет. Можно выбрать самую дешевую пену. Зубочистка - для того чтобы наносить узор. Ложечка пластиковая или другое приспособление чтобы разровнять пену по поверхности. Подложка – это может быть поднос в нашем случае – это картон в пищевой плёнке. Линейка - она у нас будет выполнять, роль скребка.</w:t>
      </w:r>
    </w:p>
    <w:p>
      <w:pPr>
        <w:pStyle w:val="Normal"/>
        <w:jc w:val="both"/>
        <w:rPr>
          <w:rFonts w:ascii="Times New Roman" w:hAnsi="Times New Roman" w:cs="Times New Roman"/>
          <w:sz w:val="28"/>
          <w:szCs w:val="28"/>
        </w:rPr>
      </w:pPr>
      <w:r>
        <w:rPr>
          <w:rFonts w:cs="Times New Roman" w:ascii="Times New Roman" w:hAnsi="Times New Roman"/>
          <w:sz w:val="28"/>
          <w:szCs w:val="28"/>
        </w:rPr>
        <w:t>Берем подложку. Далее нам понадобится пена для бритья, её нужно энергично встряхнуть, перед нанесением. И затем мы наносим её на поверхность подложки. Наносим произвольным образом. Затем с помощью пластиковой ложечки мы стараемся пену ровно  распределить. Стараемся сделать поверхность более ровной. Но, а теперь самое интересное.</w:t>
      </w:r>
    </w:p>
    <w:p>
      <w:pPr>
        <w:pStyle w:val="Normal"/>
        <w:jc w:val="both"/>
        <w:rPr>
          <w:rFonts w:ascii="Times New Roman" w:hAnsi="Times New Roman" w:cs="Times New Roman"/>
          <w:sz w:val="28"/>
          <w:szCs w:val="28"/>
        </w:rPr>
      </w:pPr>
      <w:r>
        <w:rPr>
          <w:rFonts w:cs="Times New Roman" w:ascii="Times New Roman" w:hAnsi="Times New Roman"/>
          <w:sz w:val="28"/>
          <w:szCs w:val="28"/>
        </w:rPr>
        <w:t>Берём краски. Мы их предварительно разводим водой, чтобы они имели возможность растекаться и капать. И с помощью пипетки, краску будем наносить на наш холст. На первом этапе займёмся Мраморированием. Что это такое вы сейчас узнаете, если кто не знает. Вы можете выбрать те цвета, которые вам нравятся, или которые у вас есть. Наносить можно несколько цветов совершенно в непроизвольном порядке. Оставляем капельки на пене.</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на пене для бритья – это альтернатива модному сейчас способу рисования на воде Эбру как оно ещё называется. Но все расходные материалы для Эбру очень дорогие и не все их могут приобрести. А рисование на пене не требует очень больших затрат, и приносит массу удовольствия.</w:t>
      </w:r>
    </w:p>
    <w:p>
      <w:pPr>
        <w:pStyle w:val="Normal"/>
        <w:jc w:val="both"/>
        <w:rPr/>
      </w:pPr>
      <w:r>
        <w:rPr>
          <w:rFonts w:cs="Times New Roman" w:ascii="Times New Roman" w:hAnsi="Times New Roman"/>
          <w:sz w:val="28"/>
          <w:szCs w:val="28"/>
        </w:rPr>
        <w:t>Стараемся заполнять все пустые места на подложке. Чем меньше будет пустых мест, тем интереснее будет результат.</w:t>
      </w:r>
    </w:p>
    <w:p>
      <w:pPr>
        <w:pStyle w:val="Normal"/>
        <w:jc w:val="both"/>
        <w:rPr/>
      </w:pPr>
      <w:r>
        <w:rPr>
          <w:rFonts w:cs="Times New Roman" w:ascii="Times New Roman" w:hAnsi="Times New Roman"/>
          <w:sz w:val="28"/>
          <w:szCs w:val="28"/>
        </w:rPr>
        <w:t>Краску мы наносить закончили.  Я думаю уже виден достойный результат, но, самое, интересное впереди!</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немного отдохнём. Физкультминутка.</w:t>
      </w:r>
    </w:p>
    <w:p>
      <w:pPr>
        <w:pStyle w:val="Normal"/>
        <w:jc w:val="both"/>
        <w:rPr>
          <w:rFonts w:ascii="Times New Roman" w:hAnsi="Times New Roman" w:cs="Times New Roman"/>
          <w:sz w:val="28"/>
          <w:szCs w:val="28"/>
        </w:rPr>
      </w:pPr>
      <w:r>
        <w:rPr>
          <w:rFonts w:cs="Times New Roman" w:ascii="Times New Roman" w:hAnsi="Times New Roman"/>
          <w:sz w:val="28"/>
          <w:szCs w:val="28"/>
        </w:rPr>
        <w:t>Мы руками хлоп-хлоп!</w:t>
      </w:r>
    </w:p>
    <w:p>
      <w:pPr>
        <w:pStyle w:val="Normal"/>
        <w:jc w:val="both"/>
        <w:rPr>
          <w:rFonts w:ascii="Times New Roman" w:hAnsi="Times New Roman" w:cs="Times New Roman"/>
          <w:sz w:val="28"/>
          <w:szCs w:val="28"/>
        </w:rPr>
      </w:pPr>
      <w:r>
        <w:rPr>
          <w:rFonts w:cs="Times New Roman" w:ascii="Times New Roman" w:hAnsi="Times New Roman"/>
          <w:sz w:val="28"/>
          <w:szCs w:val="28"/>
        </w:rPr>
        <w:t>Мы глазами миг-миг,</w:t>
      </w:r>
    </w:p>
    <w:p>
      <w:pPr>
        <w:pStyle w:val="Normal"/>
        <w:jc w:val="both"/>
        <w:rPr>
          <w:rFonts w:ascii="Times New Roman" w:hAnsi="Times New Roman" w:cs="Times New Roman"/>
          <w:sz w:val="28"/>
          <w:szCs w:val="28"/>
        </w:rPr>
      </w:pPr>
      <w:r>
        <w:rPr>
          <w:rFonts w:cs="Times New Roman" w:ascii="Times New Roman" w:hAnsi="Times New Roman"/>
          <w:sz w:val="28"/>
          <w:szCs w:val="28"/>
        </w:rPr>
        <w:t>Мы плечами чик-чик.</w:t>
      </w:r>
    </w:p>
    <w:p>
      <w:pPr>
        <w:pStyle w:val="Normal"/>
        <w:jc w:val="both"/>
        <w:rPr/>
      </w:pPr>
      <w:r>
        <w:rPr>
          <w:rFonts w:cs="Times New Roman" w:ascii="Times New Roman" w:hAnsi="Times New Roman"/>
          <w:sz w:val="28"/>
          <w:szCs w:val="28"/>
        </w:rPr>
        <w:t>Раз - сюда, два - туда,</w:t>
      </w:r>
    </w:p>
    <w:p>
      <w:pPr>
        <w:pStyle w:val="Normal"/>
        <w:jc w:val="both"/>
        <w:rPr>
          <w:rFonts w:ascii="Times New Roman" w:hAnsi="Times New Roman" w:cs="Times New Roman"/>
          <w:sz w:val="28"/>
          <w:szCs w:val="28"/>
        </w:rPr>
      </w:pPr>
      <w:r>
        <w:rPr>
          <w:rFonts w:cs="Times New Roman" w:ascii="Times New Roman" w:hAnsi="Times New Roman"/>
          <w:sz w:val="28"/>
          <w:szCs w:val="28"/>
        </w:rPr>
        <w:t>Повернись вокруг себя.</w:t>
      </w:r>
    </w:p>
    <w:p>
      <w:pPr>
        <w:pStyle w:val="Normal"/>
        <w:jc w:val="both"/>
        <w:rPr/>
      </w:pPr>
      <w:r>
        <w:rPr>
          <w:rFonts w:cs="Times New Roman" w:ascii="Times New Roman" w:hAnsi="Times New Roman"/>
          <w:sz w:val="28"/>
          <w:szCs w:val="28"/>
        </w:rPr>
        <w:t>Раз - присели, два - привстали.</w:t>
      </w:r>
    </w:p>
    <w:p>
      <w:pPr>
        <w:pStyle w:val="Normal"/>
        <w:jc w:val="both"/>
        <w:rPr>
          <w:rFonts w:ascii="Times New Roman" w:hAnsi="Times New Roman" w:cs="Times New Roman"/>
          <w:sz w:val="28"/>
          <w:szCs w:val="28"/>
        </w:rPr>
      </w:pPr>
      <w:r>
        <w:rPr>
          <w:rFonts w:cs="Times New Roman" w:ascii="Times New Roman" w:hAnsi="Times New Roman"/>
          <w:sz w:val="28"/>
          <w:szCs w:val="28"/>
        </w:rPr>
        <w:t>Руки кверху все подняли.</w:t>
      </w:r>
    </w:p>
    <w:p>
      <w:pPr>
        <w:pStyle w:val="Normal"/>
        <w:jc w:val="both"/>
        <w:rPr/>
      </w:pPr>
      <w:r>
        <w:rPr>
          <w:rFonts w:cs="Times New Roman" w:ascii="Times New Roman" w:hAnsi="Times New Roman"/>
          <w:sz w:val="28"/>
          <w:szCs w:val="28"/>
        </w:rPr>
        <w:t>Раз – два, раз – д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нам пора!</w:t>
      </w:r>
    </w:p>
    <w:p>
      <w:pPr>
        <w:pStyle w:val="Normal"/>
        <w:jc w:val="both"/>
        <w:rPr>
          <w:rFonts w:ascii="Times New Roman" w:hAnsi="Times New Roman" w:cs="Times New Roman"/>
          <w:sz w:val="28"/>
          <w:szCs w:val="28"/>
        </w:rPr>
      </w:pPr>
      <w:r>
        <w:rPr>
          <w:rFonts w:cs="Times New Roman" w:ascii="Times New Roman" w:hAnsi="Times New Roman"/>
          <w:sz w:val="28"/>
          <w:szCs w:val="28"/>
        </w:rPr>
        <w:t>Холст готов! Для того чтобы сделать красивый узор нам понадобится зубочистка. Теперь мы все нанесённые цвета должны красиво между собой смешать. Но не хаотично, а предавая какую – то красивую форму. Очень важно шпажку держать не горизонтально, а  ВЕРТИКАЛЬНО!!!  Под прямым углом, иначе слои пены перемешаются и эффекта который нам нужен не будет. Зубочистку держим вертикально и начинаем наносить рисунок (вертикально, горизонтально, эффект паутинки, спиралькой.) но сильно не перемешиваем.</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думаете можно сохранить эту красоту? Конечно можно! Для этого нам понадобится лист бумаги. Это был только процесс. Сейчас мы с вами постараемся получить результат. Мы этот узор перенесём на бумагу. Это обычная копировальная бумага, мы её прикладываем, и прижимаем, чтобы она всей своей поверхностью прижалась к пене. Водим рукой по листу. Затем аккуратно за один край его переворачиваем. Здесь на листе много пены, тут нам и понадобится скребок, в этом случае у нас линей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кладываем линейку и проводим сверху вниз, убирая лишнюю пену. Рисунок отпечатался на бумаге. </w:t>
      </w:r>
    </w:p>
    <w:p>
      <w:pPr>
        <w:pStyle w:val="Normal"/>
        <w:jc w:val="both"/>
        <w:rPr/>
      </w:pPr>
      <w:r>
        <w:rPr>
          <w:rFonts w:cs="Times New Roman" w:ascii="Times New Roman" w:hAnsi="Times New Roman"/>
          <w:sz w:val="28"/>
          <w:szCs w:val="28"/>
        </w:rPr>
        <w:t>Если вы хотите сделать красивую открытку, то можете воспользоваться этим способом и получите свой неповторимый отпечаток. На рисунке могут быть не прокрашенные места – это зависит от того как мы в начале разровняем пену, нанесём краски, и прижмём бумагу. Если будут какие – то неровности может, получится брак.</w:t>
      </w:r>
    </w:p>
    <w:p>
      <w:pPr>
        <w:pStyle w:val="Normal"/>
        <w:jc w:val="both"/>
        <w:rPr>
          <w:rFonts w:ascii="Times New Roman" w:hAnsi="Times New Roman" w:cs="Times New Roman"/>
          <w:sz w:val="28"/>
          <w:szCs w:val="28"/>
        </w:rPr>
      </w:pPr>
      <w:r>
        <w:rPr>
          <w:rFonts w:cs="Times New Roman" w:ascii="Times New Roman" w:hAnsi="Times New Roman"/>
          <w:sz w:val="28"/>
          <w:szCs w:val="28"/>
        </w:rPr>
        <w:t>Думаю, вам понравилось. Спасибо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6:00Z</dcterms:created>
  <dc:creator>Пользователь Windows</dc:creator>
  <dc:description/>
  <dc:language>en-US</dc:language>
  <cp:lastModifiedBy>Старшая группа</cp:lastModifiedBy>
  <dcterms:modified xsi:type="dcterms:W3CDTF">2022-03-14T07:06:00Z</dcterms:modified>
  <cp:revision>2</cp:revision>
  <dc:subject/>
  <dc:title/>
</cp:coreProperties>
</file>