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Заведующий МБДОБУ Краснощековский д/с «Колокольчик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В.П.Коряковцев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25»  марта  2015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о конкурсе «Огород на ок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  <w:t xml:space="preserve">В соответствии с годовым планом работы МБДОУ Краснощековский детский сад «Колокольчик» администрация ДОУ объявляет о проведении с 25 марта по 23апреля 2015 г. конкурса   «Огород на окне». </w:t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1</w:t>
      </w:r>
      <w:r>
        <w:rPr>
          <w:sz w:val="32"/>
          <w:szCs w:val="28"/>
        </w:rPr>
        <w:t xml:space="preserve">. </w:t>
      </w:r>
      <w:r>
        <w:rPr>
          <w:b/>
          <w:sz w:val="32"/>
          <w:szCs w:val="28"/>
        </w:rPr>
        <w:t>ОСНОВНЫЕ 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Обеспечение формирования устойчивого интереса детей к природе.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Создание благоприятных условий для воспитания экологически грамотного  ребенка.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Стимулирование инициативы поиска, творческого потенциала, профессионального роста воспитателей.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Выявление и распространение перед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УЧАСТНИК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2.1  Участниками конкурса являются воспитанники и их родители, воспитатели всех возрастных групп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3. КРИТЕРИИ ОЦЕНКИ СМОТРА- КОНКУРСА</w:t>
      </w:r>
      <w:r>
        <w:rPr>
          <w:sz w:val="32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Соответствие посадок возрастным особенностям детей.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Рациональность, доступность расположения.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Эстетичность, оригинальность оформлени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i/>
          <w:sz w:val="32"/>
          <w:szCs w:val="28"/>
        </w:rPr>
        <w:t>Примечание:</w:t>
      </w:r>
      <w:r>
        <w:rPr>
          <w:sz w:val="32"/>
          <w:szCs w:val="28"/>
        </w:rPr>
        <w:t xml:space="preserve"> критерии оцениваются по 3-х бальной системе,                                    в случае оригинальности - дополнительный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ИЯ И ПОРЯДОК ПРОВЕДЕНИЯ КОН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  <w:szCs w:val="28"/>
        </w:rPr>
        <w:t>Методисту Шипиловой О.Г. -  познакомить педагогов с Положением о проведении смотра-конкурс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Конкурс проводится в один тур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 ходе конкурса работает комиссия, в состав которой входят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ведующий МДОБУ – Коряковцева В.П.</w:t>
      </w:r>
    </w:p>
    <w:p>
      <w:pPr>
        <w:pStyle w:val="Normal"/>
        <w:rPr/>
      </w:pPr>
      <w:r>
        <w:rPr>
          <w:sz w:val="32"/>
          <w:szCs w:val="28"/>
        </w:rPr>
        <w:t>Методист  –Шипилова О.Г.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одители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  «ОГОРОДА НА ОКНЕ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5.1  Наличие посадок:</w:t>
      </w:r>
    </w:p>
    <w:p>
      <w:pPr>
        <w:pStyle w:val="Normal"/>
        <w:rPr/>
      </w:pPr>
      <w:r>
        <w:rPr>
          <w:sz w:val="32"/>
          <w:szCs w:val="28"/>
        </w:rPr>
        <w:t>младшие и средняя группы – лука, бобовых (например: гороха, фасоли) и др. ;</w:t>
      </w:r>
    </w:p>
    <w:p>
      <w:pPr>
        <w:pStyle w:val="Normal"/>
        <w:rPr/>
      </w:pPr>
      <w:r>
        <w:rPr>
          <w:sz w:val="32"/>
          <w:szCs w:val="28"/>
        </w:rPr>
        <w:t xml:space="preserve">старшая (подготовительная) группа – лука (в баночке) и почве, моркови, свеклы, томатов и др. </w:t>
      </w:r>
    </w:p>
    <w:p>
      <w:pPr>
        <w:pStyle w:val="Normal"/>
        <w:rPr/>
      </w:pPr>
      <w:r>
        <w:rPr>
          <w:sz w:val="32"/>
          <w:szCs w:val="28"/>
        </w:rPr>
        <w:t>5.2  Наличие веточек в вазе (2 вида), цветочной или овощной рассады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5.3  Наличие надписей - указателей с датой посадки и названия растени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5.4  Наличие зарисовок роста растений (лука, других посадок), фотографий, альбомов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ДВЕДЕНИЕ ИТОГО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 итогам смотра-конкурса определяется победитель (награждается грамотой, поощрительным призом). </w:t>
      </w:r>
    </w:p>
    <w:p>
      <w:pPr>
        <w:pStyle w:val="Normal"/>
        <w:rPr/>
      </w:pPr>
      <w:r>
        <w:rPr>
          <w:sz w:val="32"/>
          <w:szCs w:val="28"/>
        </w:rPr>
        <w:t>Подведение итогов смотра-конкурса  протоколируются. Протокол доводится до сведения всех участников смотра-конкурса на педагогическом совете (в апреле 2015г.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0:00Z</dcterms:created>
  <dc:creator>user</dc:creator>
  <dc:description/>
  <cp:keywords/>
  <dc:language>en-US</dc:language>
  <cp:lastModifiedBy>Андрей</cp:lastModifiedBy>
  <cp:lastPrinted>2013-03-26T09:28:00Z</cp:lastPrinted>
  <dcterms:modified xsi:type="dcterms:W3CDTF">2015-05-07T04:03:00Z</dcterms:modified>
  <cp:revision>13</cp:revision>
  <dc:subject/>
  <dc:title/>
</cp:coreProperties>
</file>