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рвой младшей групп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назначена для организации образовательной деятельности с детьми первой младшей группы (дети 2 - 3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примерной программы составляет подбор материалов из основной образовательной программы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комплексно представлены все основные содержательные линии воспитания, обучения и развития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воспитательно-образовательного процесса детей первой младшей группы и 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младшего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благоприятной адаптации в детском саду, уста</w:t>
        <w:softHyphen/>
        <w:t>новлению положительных отношений с воспитателем и детьми в груп</w:t>
        <w:softHyphen/>
        <w:t>пе, устойчивому эмоционально-положительному самочувствию и ак</w:t>
        <w:softHyphen/>
        <w:t>тивности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физическое развитие детей, своевременное овладе</w:t>
        <w:softHyphen/>
        <w:t>ние основными движениями и элементарными культурно-гигиеничес</w:t>
        <w:softHyphen/>
        <w:t>кими навы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познавательной активности детей, обогащать их представления о людях, предметах и явлениях, учить выделять особенности предметов на основе способов сенсорного об</w:t>
        <w:softHyphen/>
        <w:t>следования, сравнения, элементарного анал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развитию у детей самостоятельности, овладению разнообразными способами действий, приобретению навыков самооб</w:t>
        <w:softHyphen/>
        <w:t>служивания, игровой деятельности и 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вивать взаимоотношения детей, умение действовать согласо</w:t>
        <w:softHyphen/>
        <w:t>ванно, принимать общую цель, переживать радость от результатов общих усилий и совместной деятельности.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6.Воспитывать доброжелательное отношение детей к окружающе</w:t>
        <w:softHyphen/>
        <w:t>му, эмоциональную отзывчивость на состояние других людей, добрые чувства к животным и растениям.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7.Способствовать развитию творческих проявлений детей, инте</w:t>
        <w:softHyphen/>
        <w:t>реса к участию в игровой и художественной деятельности с элемента</w:t>
        <w:softHyphen/>
        <w:t>ми творчества, переживанию успеха и радости от реализации своих замыслов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Основой здорового образа жизни и полноценного развития ре</w:t>
        <w:softHyphen/>
        <w:t>бенка в детском саду является реж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ая деятельность, осуществляемая в ходе режимных мо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 семьями детей по реализации рабочей 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4:00Z</dcterms:created>
  <dc:creator>User</dc:creator>
  <dc:description/>
  <cp:keywords/>
  <dc:language>en-US</dc:language>
  <cp:lastModifiedBy>User</cp:lastModifiedBy>
  <dcterms:modified xsi:type="dcterms:W3CDTF">2016-02-14T12:30:00Z</dcterms:modified>
  <cp:revision>5</cp:revision>
  <dc:subject/>
  <dc:title>Аннотация к рабочей программе первой младшей группы № 8</dc:title>
</cp:coreProperties>
</file>